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>Заместитель Глав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Златоустовского городского округ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ab/>
        <w:t xml:space="preserve"> </w:t>
        <w:tab/>
        <w:tab/>
        <w:tab/>
        <w:tab/>
        <w:tab/>
        <w:tab/>
        <w:t>по социальным вопроса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99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О.А. Иванова</w:t>
      </w:r>
    </w:p>
    <w:p>
      <w:pPr>
        <w:pStyle w:val="Normal"/>
        <w:ind w:left="99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2016 г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хив  Златоустовского городского округ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рхив ЗГ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 год и плановый период  2018-2019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АСТЬ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ОКАЗЫВАЕМЫХ УСЛУГ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</w:rPr>
        <w:t xml:space="preserve">1. Наименование муниципальной услуги: </w:t>
      </w:r>
      <w:r>
        <w:rPr>
          <w:b/>
          <w:bCs/>
          <w:sz w:val="22"/>
          <w:szCs w:val="22"/>
          <w:u w:val="single"/>
        </w:rPr>
        <w:t>Обеспечение доступа к архивным документам (копиям) и справочно-поисковым средствам к ним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Потребители муниципальной услуги: </w:t>
      </w:r>
    </w:p>
    <w:p>
      <w:pPr>
        <w:pStyle w:val="Normal"/>
        <w:jc w:val="both"/>
        <w:rPr/>
      </w:pPr>
      <w:r>
        <w:rPr/>
        <w:t>- граждане Российской Федерации, иностранные граждане и лица без гражданства;</w:t>
      </w:r>
    </w:p>
    <w:p>
      <w:pPr>
        <w:pStyle w:val="Normal"/>
        <w:jc w:val="both"/>
        <w:rPr/>
      </w:pPr>
      <w:r>
        <w:rPr/>
        <w:t>- органы государственной власти, местного самоуправления;</w:t>
      </w:r>
    </w:p>
    <w:p>
      <w:pPr>
        <w:pStyle w:val="Normal"/>
        <w:jc w:val="both"/>
        <w:rPr/>
      </w:pPr>
      <w:r>
        <w:rPr/>
        <w:t xml:space="preserve">- организации и общественные объедине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3. Показатели, характеризующие объем и  качество  муниципальной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 Показатели,  характеризующие качество муниципальной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1260"/>
        <w:gridCol w:w="1260"/>
        <w:gridCol w:w="1260"/>
        <w:gridCol w:w="1260"/>
        <w:gridCol w:w="1080"/>
        <w:gridCol w:w="2340"/>
      </w:tblGrid>
      <w:tr>
        <w:trPr>
          <w:trHeight w:val="70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/>
            </w:pPr>
            <w:r>
              <w:rPr/>
              <w:t>Едини-ца</w:t>
              <w:br/>
              <w:t>изме-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а</w:t>
              <w:br/>
              <w:t>расчет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го расчета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финансо-вый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-ной фи-нансовый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-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-нового пери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Доля архивных документов, выданных в установленные сроки, от общего количества выданных арх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у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д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и учёта выдачи документов, копий фонда пользования из хранилищ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 Доля обоснованных жалоб, по которым предприняты необходимые действ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ж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ж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ж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Книга жалоб и предлож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1. Дву – доля архивных документов, выданных в установленные сроки, от общего количества выданных архивных документов;  </w:t>
      </w:r>
    </w:p>
    <w:p>
      <w:pPr>
        <w:pStyle w:val="Defaul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Квд – количество архивных документов, выданных получателям муниципальной  услуг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Кву – количество архивных документов, выданных получателям муниципальной услуги в установленные сроки.  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/>
        <w:t xml:space="preserve"> Дож – доля обоснованных жалоб, по которым предприняты необходимые действия; </w:t>
      </w:r>
    </w:p>
    <w:p>
      <w:pPr>
        <w:pStyle w:val="Normal"/>
        <w:rPr/>
      </w:pPr>
      <w:r>
        <w:rPr/>
        <w:t xml:space="preserve">Кож – количество обоснованных жалоб, по которым предприняты необходимые действия; </w:t>
      </w:r>
    </w:p>
    <w:p>
      <w:pPr>
        <w:pStyle w:val="Normal"/>
        <w:rPr>
          <w:color w:val="000000"/>
          <w:sz w:val="18"/>
          <w:szCs w:val="18"/>
        </w:rPr>
      </w:pPr>
      <w:r>
        <w:rPr/>
        <w:t xml:space="preserve">Кж – общее количество жалоб, поступивших за отчетный период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Объем  муниципальной услуги (в натуральных показателях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260"/>
        <w:gridCol w:w="1260"/>
        <w:gridCol w:w="1260"/>
        <w:gridCol w:w="1260"/>
        <w:gridCol w:w="1440"/>
        <w:gridCol w:w="3780"/>
      </w:tblGrid>
      <w:tr>
        <w:trPr>
          <w:trHeight w:val="7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2"/>
                <w:szCs w:val="22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>его расчета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 xml:space="preserve">финансо-вый год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   финансовый год и на плановый перио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Количество посетителей читального з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ига учёта посещений пользователей читального зал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Количество архивных документов, выданных пользовател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хра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иги учёта выдачи документов, копий фонда пользования из хранилищ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рядок оказания муниципальной услуг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4.1. Нормативные правовые акты, регулирующие порядок оказания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Конституция Российской Федерации;</w:t>
      </w:r>
    </w:p>
    <w:p>
      <w:pPr>
        <w:pStyle w:val="ConsPlus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21 июля 1993 года № 5485-1 «О государственной тайн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Федеральный закон от 06.10.2003 № 131-ФЗ «Об общих принципах организации местного самоуправления»;</w:t>
      </w:r>
    </w:p>
    <w:p>
      <w:pPr>
        <w:pStyle w:val="ConsPlus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октября 2004 года № 125-ФЗ «Об архивном деле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Федеральный закон от 02.05.2006 г. № 59-ФЗ «О порядке рассмотрения обращений граждан Российской Федерации»;</w:t>
      </w:r>
    </w:p>
    <w:p>
      <w:pPr>
        <w:pStyle w:val="ConsPlus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Федеральный закон от 27.07. 2010 г. № 210-ФЗ "Об организации предоставления государственных и муниципальных услуг";</w:t>
      </w:r>
    </w:p>
    <w:p>
      <w:pPr>
        <w:pStyle w:val="ConsPlus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31 декабря 1993 года № 2334 «О дополнительных гарантиях прав граждан на информацию»;</w:t>
      </w:r>
    </w:p>
    <w:p>
      <w:pPr>
        <w:pStyle w:val="ConsPlus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6 марта 1997 года № 188 «Об утверждении Перечня сведений конфиденциального характера»;</w:t>
      </w:r>
    </w:p>
    <w:p>
      <w:pPr>
        <w:pStyle w:val="ConsPlus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ConsPlus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культуры и массовых коммуникаций Российской Федерации № 375, Министерства внутренних дел Российской Федерации № 584, Федеральной службы безопасности Российской Федерации № 352 от 25 июля 2006 г. «Об утверждении Положения о порядке доступа к материалам, хранящимся в государственных архивах и архивах государственных органов Российской Федерации, прекращенных уголовных и административных дел в отношении лиц, подвергшихся политическим репрессиям, а также фильтрационно-проверочных дел»;</w:t>
      </w:r>
    </w:p>
    <w:p>
      <w:pPr>
        <w:pStyle w:val="ConsPlus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ConsPlus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культуры Российской Федерации от 3 июня 2013 г. № 635 «Об утверждении Порядка использования архивных документов в государственных и муниципальных архивах»;</w:t>
      </w:r>
    </w:p>
    <w:p>
      <w:pPr>
        <w:pStyle w:val="ConsPlus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едерального архивного агентства от 3 июня 2013 г. № 635 «Об утверждении Порядка использования архивных документов в государственных и муниципальных архивах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Закон Челябинской области от 27.10. 2005 г. № 405-ЗО «Об архивном деле в Челябинской област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Закон Челябинской области от 27.10.2005 г. № 416-ЗО «О наделении органов местного самоуправления государственными полномочиями по комплектованию, учету, использованию и хранению архивных документов, отнесенных к государственной собственности Челябинской област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Устав муниципального образования Златоустовский городской окр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Решение Собрания депутатов Златоустовского городского округа от 30.12.2005 № 105-ЗГО «Об утверждении Положения об общих принципах организации архивного дела на территории Златоустовского городского округ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е Администрации Златоустовского городского округа от 28.03.2012 № 75-п (с изменениями от 15.04.2016 г. № 163-П) «О порядке разработки и утверждения административных регламентов предоставления муниципальных (государственных) услуг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Устав муниципального бюджетного учреждения «Архив  Златоустовского городского округа», утверждённым распоряжением Администрации Златоустовского городского округа от 25.07.2011 г. № 1007-р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3"/>
        </w:rPr>
        <w:t xml:space="preserve">4.2. Порядок информирования потенциальных потребителей  </w:t>
      </w:r>
      <w:r>
        <w:rPr>
          <w:color w:val="000000"/>
          <w:spacing w:val="-2"/>
        </w:rPr>
        <w:t>муниципальной услуг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9360"/>
        <w:gridCol w:w="2160"/>
      </w:tblGrid>
      <w:tr>
        <w:trPr>
          <w:trHeight w:val="91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пособ информирования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Состав размещаемой </w:t>
            </w:r>
            <w:r>
              <w:rPr>
                <w:color w:val="000000"/>
                <w:spacing w:val="-1"/>
              </w:rPr>
              <w:t>(доводимой) информ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Частота обновления </w:t>
            </w:r>
            <w:r>
              <w:rPr>
                <w:color w:val="000000"/>
              </w:rPr>
              <w:t>информации</w:t>
            </w:r>
          </w:p>
        </w:tc>
      </w:tr>
      <w:tr>
        <w:trPr>
          <w:trHeight w:val="412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азмещение информации на информационных стендах в помещениях архива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 </w:t>
            </w:r>
          </w:p>
          <w:p>
            <w:pPr>
              <w:pStyle w:val="Default"/>
              <w:rPr/>
            </w:pPr>
            <w:r>
              <w:rPr/>
              <w:t xml:space="preserve">- извлечения из текста административного регламента; </w:t>
            </w:r>
          </w:p>
          <w:p>
            <w:pPr>
              <w:pStyle w:val="Default"/>
              <w:rPr/>
            </w:pPr>
            <w:r>
              <w:rPr/>
              <w:t xml:space="preserve">- Правила работы пользователей в читальных залах государственных архивов Российской Федерации; </w:t>
            </w:r>
          </w:p>
          <w:p>
            <w:pPr>
              <w:pStyle w:val="Default"/>
              <w:rPr/>
            </w:pPr>
            <w:r>
              <w:rPr/>
              <w:t xml:space="preserve">- перечень документов, необходимых для предоставления муниципальной  услуги, и требования, предъявляемые к этим документам; </w:t>
            </w:r>
          </w:p>
          <w:p>
            <w:pPr>
              <w:pStyle w:val="Default"/>
              <w:rPr/>
            </w:pPr>
            <w:r>
              <w:rPr/>
              <w:t xml:space="preserve">- образцы оформления заявления и анкеты пользователя; </w:t>
            </w:r>
          </w:p>
          <w:p>
            <w:pPr>
              <w:pStyle w:val="Default"/>
              <w:rPr/>
            </w:pPr>
            <w:r>
              <w:rPr/>
              <w:t xml:space="preserve">- основания для отказа в предоставлении муниципальной услуги; </w:t>
            </w:r>
          </w:p>
          <w:p>
            <w:pPr>
              <w:pStyle w:val="Default"/>
              <w:rPr/>
            </w:pPr>
            <w:r>
              <w:rPr/>
              <w:t xml:space="preserve">- режим приема специалистами Архива ЗГО граждан; </w:t>
            </w:r>
          </w:p>
          <w:p>
            <w:pPr>
              <w:pStyle w:val="Default"/>
              <w:rPr/>
            </w:pPr>
            <w:r>
              <w:rPr/>
              <w:t xml:space="preserve">- порядок информирования о ходе предоставления муниципальной услуги; </w:t>
            </w:r>
          </w:p>
          <w:p>
            <w:pPr>
              <w:pStyle w:val="Default"/>
              <w:rPr/>
            </w:pPr>
            <w:r>
              <w:rPr/>
              <w:t xml:space="preserve">- порядок получения консультаций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порядок обжалования решения, действий или бездействий должностных лиц, предоставляющих муниципальную услугу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51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фициальный сайт Администрации Златоустовского городского округа, где размещена страница муниципального бюджетного учреждения «Архив Златоустовского городского округа»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Административный регламент муниципального бюджетного учреждения «Архив Златоустовского городского округа» по предоставлению муниципальной услуги «Обеспечение доступа к архивным документам (копиям) и справочно-поисковым средствам к ним»</w:t>
            </w:r>
          </w:p>
          <w:p>
            <w:pPr>
              <w:pStyle w:val="Default"/>
              <w:rPr/>
            </w:pPr>
            <w:r>
              <w:rPr/>
              <w:t>- перечень организаций (архивных фондов), передавших документы в Архив ЗГО;</w:t>
            </w:r>
          </w:p>
          <w:p>
            <w:pPr>
              <w:pStyle w:val="Default"/>
              <w:rPr/>
            </w:pPr>
            <w:r>
              <w:rPr/>
              <w:t>- адрес и телефоны  муниципального бюджетного учреждения «Архив Златоустовского городского округа», в том числе адреса электронной поч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тоимость муниципальной услуг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7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убликации в газетах, журналах, выступления по радио, на телевидении по актуальным вопросам предоставления муниципальной  услуг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Предельные цены (тарифы) на оплату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1. Нормативный правовой акт, устанавливающий цены (тарифы)  либо порядок их устано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иказ директора Архива ЗГО от 19.03.2015 года  № 13 о введении в действие «Положения о порядке оказания платных услуг» и приказ от 19.03.2015 года № 14 о введении в действие «Прейскуранта цен на платные услуги работы, оказываемые выполняемые муниципальным бюджетным учреждением «Архив Златоустовского городского округа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, устанавливающий цены (тарифы) либо порядок их установления 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Значения предельных цен (тарифов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3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1770"/>
        <w:gridCol w:w="1947"/>
        <w:gridCol w:w="1"/>
      </w:tblGrid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(тариф)</w:t>
            </w:r>
          </w:p>
        </w:tc>
      </w:tr>
      <w:tr>
        <w:trPr>
          <w:trHeight w:val="55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зготовление копий архивных документов (в зависимости от формата и состояния архивных документо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>
                <w:color w:val="000000"/>
              </w:rPr>
            </w:pPr>
            <w:r>
              <w:rPr>
                <w:color w:val="000000"/>
              </w:rPr>
              <w:t>документов 18 – начала 20 век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7,30****</w:t>
            </w:r>
          </w:p>
        </w:tc>
      </w:tr>
      <w:tr>
        <w:trPr>
          <w:trHeight w:val="659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>
                <w:color w:val="000000"/>
              </w:rPr>
            </w:pPr>
            <w:r>
              <w:rPr>
                <w:color w:val="000000"/>
              </w:rPr>
              <w:t>документы после 1920 года по настоящее врем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7,30***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>
                <w:color w:val="000000"/>
              </w:rPr>
            </w:pPr>
            <w:r>
              <w:rPr>
                <w:color w:val="000000"/>
              </w:rPr>
              <w:t>дубликата архивной справки взамен утраченной или поврежденной по вине заявите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</w:tr>
      <w:tr>
        <w:trPr/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/>
            </w:pPr>
            <w:r>
              <w:rPr>
                <w:color w:val="000000"/>
              </w:rPr>
              <w:t>*** Повышающий коэффициент при работе с документами после 1920 года по настоящее время (Цена*4)</w:t>
            </w:r>
          </w:p>
        </w:tc>
      </w:tr>
      <w:tr>
        <w:trPr/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* Повышающий коэффициент при работе с документами 18 – начала 20 века (Цена*5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2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 Наименование муниципальной услуги</w:t>
      </w:r>
      <w:r>
        <w:rPr>
          <w:color w:val="000000"/>
        </w:rPr>
        <w:t xml:space="preserve">: </w:t>
      </w:r>
      <w:r>
        <w:rPr>
          <w:b/>
          <w:bCs/>
          <w:color w:val="000000"/>
          <w:u w:val="single"/>
        </w:rPr>
        <w:t>«Оказание информационных услуг на основе архивных документов»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 Потребители муниципальной услуги</w:t>
      </w:r>
      <w:r>
        <w:rPr>
          <w:color w:val="000000"/>
        </w:rPr>
        <w:t xml:space="preserve">: </w:t>
      </w:r>
      <w:r>
        <w:rPr/>
        <w:t>юридические и физические лица, обращающиеся на законных основаниях к архивным документам для получения и использования необходимой информации, в том числе иностранные граждане и лица без граждан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3. Показатели, характеризующие объем и  качество 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 Показатели,  характеризующие качество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1260"/>
        <w:gridCol w:w="1260"/>
        <w:gridCol w:w="1260"/>
        <w:gridCol w:w="1260"/>
        <w:gridCol w:w="1080"/>
        <w:gridCol w:w="2340"/>
      </w:tblGrid>
      <w:tr>
        <w:trPr>
          <w:trHeight w:val="70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/>
            </w:pPr>
            <w:r>
              <w:rPr/>
              <w:t>Едини-ца</w:t>
              <w:br/>
              <w:t>изме-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а</w:t>
              <w:br/>
              <w:t>расчет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го расчета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 xml:space="preserve">финансо-вый год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   финансовый год и на плановый пери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оля тематических запросов, исполненных в установленные 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ус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Журналы регистрации тематических запросов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оля социально-правовых запросов, исполненных в установленные 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пус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п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Журналы регистрации социально-правовых запросов </w:t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социально-правовых запросов, поступивших в электронном вид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пэ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пэ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п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Журналы регистрации социально-правовых запро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основанных жалоб, по которым предприняты необходимы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ж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ж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ж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жалоб и предложен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Доля генеалогических запросов, исполненных в установленные 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пус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п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Журналы регистрации генеалогических запросов</w:t>
            </w:r>
          </w:p>
        </w:tc>
      </w:tr>
    </w:tbl>
    <w:p>
      <w:pPr>
        <w:pStyle w:val="Normal"/>
        <w:rPr/>
      </w:pPr>
      <w:r>
        <w:rPr>
          <w:color w:val="000000"/>
        </w:rPr>
        <w:t>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т – доля тематических запросов, исполненных в установленные сроки (30 дней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т – общее количество тематических запросов, исполненных по документам архив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тус – количество тематических запросов, исполненных в установленные сро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сп – доля запросов социально-правового характера, исполненных в установленные сроки (30 дней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сп – общее количество социально-правовых запросов, исполненных по документам архива; </w:t>
      </w:r>
    </w:p>
    <w:p>
      <w:pPr>
        <w:pStyle w:val="Normal"/>
        <w:rPr/>
      </w:pPr>
      <w:r>
        <w:rPr>
          <w:sz w:val="23"/>
          <w:szCs w:val="23"/>
        </w:rPr>
        <w:t xml:space="preserve">Кспус – количество запросов социально-правового характера, исполненных в установленные </w:t>
      </w:r>
      <w:r>
        <w:rPr/>
        <w:t xml:space="preserve"> сроки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спэ – доля социально-правовых запросов, поступивших электронной почто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сп – общее количество социально-правовых запросов, исполненных по документам архива; </w:t>
      </w:r>
    </w:p>
    <w:p>
      <w:pPr>
        <w:pStyle w:val="Normal"/>
        <w:rPr/>
      </w:pPr>
      <w:r>
        <w:rPr>
          <w:sz w:val="23"/>
          <w:szCs w:val="23"/>
        </w:rPr>
        <w:t xml:space="preserve">Кспэ – количество социально-правовых запросов, поступивших электронной почтой </w:t>
      </w: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ж – доля обоснованных жалоб, по которым предприняты необходимые действ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ж – количество обоснованных жалоб, по которым предприняты необходимые действия; </w:t>
      </w:r>
    </w:p>
    <w:p>
      <w:pPr>
        <w:pStyle w:val="Normal"/>
        <w:rPr>
          <w:color w:val="000000"/>
        </w:rPr>
      </w:pPr>
      <w:r>
        <w:rPr>
          <w:sz w:val="23"/>
          <w:szCs w:val="23"/>
        </w:rPr>
        <w:t xml:space="preserve">Кж – общее количество жалоб, поступивших за отчетный период 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rPr/>
      </w:pPr>
      <w:r>
        <w:rPr/>
        <w:t>Объем  муниципальной услуги (в натуральных показателях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260"/>
        <w:gridCol w:w="1260"/>
        <w:gridCol w:w="1260"/>
        <w:gridCol w:w="1260"/>
        <w:gridCol w:w="1440"/>
        <w:gridCol w:w="3780"/>
      </w:tblGrid>
      <w:tr>
        <w:trPr>
          <w:trHeight w:val="7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го расчета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 xml:space="preserve">финансо-вый год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   финансовый год и на плановый перио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Количество исполненных тематических запро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а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ы регистрации тематических запрос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Количество исполненных социально-правовых запрос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урналы регистрации социально-правовых запросов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 Количество исполненных генеалогических за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урналы регистрации генеалогических запросо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4. Порядок оказания муниципальной услуг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- Конституция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- Федеральный закон Российской Федерации от 21.07.1993 № 5485-1 «О государственной тайне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>- Федеральный закон от 06.10.2003 № 131-ФЗ «Об общих принципах организации местного самоуправления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- Федеральный закон от 22.10.2004 № 125-ФЗ «Об архивном деле в Российской Федераци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- 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- Федеральный закон от 27.07.2006 № 149-ФЗ «Об информации, информационных технологиях и защите информаци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- Федеральный закон от 27.07. 2010 г.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/>
      </w:pPr>
      <w:r>
        <w:rPr/>
        <w:t>- Указ Президента Российской Федерации от 31.12.1993 № 2334  «О дополнительных гарантиях прав граждан на информацию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- Указ Президента Российской Федерации от 06.03.1997  № 188 «Об утверждении Перечня сведений конфиденциального характер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- Приказ Министерства культуры и массовых коммуникаций Российской Федерации, Министерства внутренних дел Российской Федерации, Федеральной службы безопасности Российской Федерации от 25.07.2005 г. № 375/584/352 «Об утверждении Положения о порядке доступа к материалам, хранящимся в государственных архивах и архивах государственных органов Российской Федерации, прекращенных уголовных и административных дел в отношении лиц, подвергшихся политическим репрессиям, а также фильтрационно-проверочных дел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 архивных документов в государственных и муниципальных архивах, музеях и  библиотеках, организациях Российской академии наук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- Приказ Министерства культуры Российской Федерации от 22.12.2011 № 1216 «Об утверждении Административного регламента по предоставлению Федеральным архивным агентством государствен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- Закон Челябинской области от 27.10. 2005 г. № 405-ЗО «Об архивном деле в Челябинской област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- Закон Челябинской области от 27.10.2005 г. № 416-ЗО «О наделении органов местного самоуправления государственными полномочиями по комплектованию, учету, использованию и хранению архивных документов, отнесенных к государственной собственности Челябинской област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- Устав муниципального образования Златоустовский городской округ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- Решение Собрания депутатов Златоустовского городского округа от 30.12.2005 № 105-ЗГО «Об утверждении Положения об общих принципах организации архивного дела на территории Златоустовского городского округ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>- Постановление Администрации Златоустовского городского округа от 28.03.2012 № 75-п «О порядке разработки и утверждения административных регламентов предоставления муниципальных (государственных) услуг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- Устав муниципального бюджетного учреждения «Архив  Златоустовского городского округа», утверждённым 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Златоустовского городского округа от 25.07.2011 г. № 1007-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3"/>
        </w:rPr>
        <w:t xml:space="preserve">4.2. Порядок информирования потенциальных потребителей  </w:t>
      </w:r>
      <w:r>
        <w:rPr>
          <w:color w:val="000000"/>
          <w:spacing w:val="-2"/>
        </w:rPr>
        <w:t>муниципальной услуг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8460"/>
        <w:gridCol w:w="2160"/>
      </w:tblGrid>
      <w:tr>
        <w:trPr>
          <w:trHeight w:val="91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пособ информировани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Состав размещаемой </w:t>
            </w:r>
            <w:r>
              <w:rPr>
                <w:color w:val="000000"/>
                <w:spacing w:val="-1"/>
              </w:rPr>
              <w:t>(доводимой) информ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Частота обновления </w:t>
            </w:r>
            <w:r>
              <w:rPr>
                <w:color w:val="000000"/>
              </w:rPr>
              <w:t>информации</w:t>
            </w:r>
          </w:p>
        </w:tc>
      </w:tr>
      <w:tr>
        <w:trPr>
          <w:trHeight w:val="239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ициальный сайт Администрации Златоустовского городского округа, где размещена страница муниципального бюджетного учреждения «Архив Златоустовского городского округа»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министративный регламент муниципального бюджетного учреждения «Архив Златоустовского городского округа» по предоставлению муниципальной услуги «Оказание информационных услуг на основе архивных документов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перечень организаций (архивных фондов), передавших документы в Архив ЗГО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дрес и телефоны  муниципального бюджетного учреждения «Архив Златоустовского городского округа», в том числе адреса электронной поч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тоимость муниципальной услуг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71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убликации в газетах, журналах, выступления по радио, на телевидении по актуальным вопросам предоставления муниципальной  услуг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1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мещение информации на информационных стендах в помещениях Архива ЗГ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 </w:t>
            </w:r>
          </w:p>
          <w:p>
            <w:pPr>
              <w:pStyle w:val="Default"/>
              <w:rPr/>
            </w:pPr>
            <w:r>
              <w:rPr/>
              <w:t xml:space="preserve">- извлечения из текста административного регламента; </w:t>
            </w:r>
          </w:p>
          <w:p>
            <w:pPr>
              <w:pStyle w:val="Default"/>
              <w:rPr/>
            </w:pPr>
            <w:r>
              <w:rPr/>
              <w:t xml:space="preserve">- Правила работы пользователей в читальных залах государственных архивов Российской Федерации; </w:t>
            </w:r>
          </w:p>
          <w:p>
            <w:pPr>
              <w:pStyle w:val="Default"/>
              <w:rPr/>
            </w:pPr>
            <w:r>
              <w:rPr/>
              <w:t xml:space="preserve">- перечень документов, необходимых для предоставления муниципальной  услуги, и требования, предъявляемые к этим документам; </w:t>
            </w:r>
          </w:p>
          <w:p>
            <w:pPr>
              <w:pStyle w:val="Default"/>
              <w:rPr/>
            </w:pPr>
            <w:r>
              <w:rPr/>
              <w:t xml:space="preserve">- образцы оформления заявления и анкеты пользователя; </w:t>
            </w:r>
          </w:p>
          <w:p>
            <w:pPr>
              <w:pStyle w:val="Default"/>
              <w:rPr/>
            </w:pPr>
            <w:r>
              <w:rPr/>
              <w:t xml:space="preserve">- основания для отказа в предоставлении государственной услуги; </w:t>
            </w:r>
          </w:p>
          <w:p>
            <w:pPr>
              <w:pStyle w:val="Default"/>
              <w:rPr/>
            </w:pPr>
            <w:r>
              <w:rPr/>
              <w:t xml:space="preserve">- режим приема специалистами Архива ЗГО граждан; </w:t>
            </w:r>
          </w:p>
          <w:p>
            <w:pPr>
              <w:pStyle w:val="Default"/>
              <w:rPr/>
            </w:pPr>
            <w:r>
              <w:rPr/>
              <w:t xml:space="preserve">- порядок информирования о ходе предоставления муниципальной услуги; </w:t>
            </w:r>
          </w:p>
          <w:p>
            <w:pPr>
              <w:pStyle w:val="Default"/>
              <w:rPr/>
            </w:pPr>
            <w:r>
              <w:rPr/>
              <w:t>- порядок получения консультаций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- порядок обжалования решения, действий или бездействий должностных лиц, предоставляющих муниципальную услугу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 Предельные цены (тарифы) на оплату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1. Нормативный правовой акт, устанавливающий цены (тарифы)  либо порядок их устано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каз директора Архива ЗГО от 19.03.2015 года  № 13 о введении в действие «Положения о порядке оказания платных услуг» и приказ от 19.03.2015 года № 14 о введении в действие «Прейскуранта цен на платные услуги работы, оказываемые выполняемые муниципальным бюджетным учреждением «Архив Златоустовского городского округа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Орган, устанавливающий цены (тарифы) либо порядок их установления 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Значения предельных цен (тарифов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3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1770"/>
        <w:gridCol w:w="1947"/>
        <w:gridCol w:w="1"/>
      </w:tblGrid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(тариф)</w:t>
            </w:r>
          </w:p>
        </w:tc>
      </w:tr>
      <w:tr>
        <w:trPr>
          <w:trHeight w:val="72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тематических запросов с указанием точных данных, № и дата (по каталогам и картотекам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(на одно лицо, факт, событие или объект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52</w:t>
            </w:r>
          </w:p>
        </w:tc>
      </w:tr>
      <w:tr>
        <w:trPr>
          <w:trHeight w:val="375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ающий коэффициент  (за срочность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52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тематических запросов без указания точных данных, № и даты, по документам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(на одно лицо, факт, событие или объект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803,70</w:t>
            </w:r>
          </w:p>
        </w:tc>
      </w:tr>
      <w:tr>
        <w:trPr>
          <w:trHeight w:val="396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/>
            </w:pPr>
            <w:r>
              <w:rPr>
                <w:color w:val="000000"/>
              </w:rPr>
              <w:t>повышающий коэффициент  (за срочность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803,70*</w:t>
            </w:r>
          </w:p>
        </w:tc>
      </w:tr>
      <w:tr>
        <w:trPr>
          <w:trHeight w:val="5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биографических запросов с указанием точных да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(на одно лицо, факт, событие или объект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803,70</w:t>
            </w:r>
          </w:p>
        </w:tc>
      </w:tr>
      <w:tr>
        <w:trPr>
          <w:trHeight w:val="555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/>
            </w:pPr>
            <w:r>
              <w:rPr>
                <w:color w:val="000000"/>
              </w:rPr>
              <w:t>повышающий коэффициент  (за срочность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803,70*</w:t>
            </w:r>
          </w:p>
        </w:tc>
      </w:tr>
      <w:tr>
        <w:trPr>
          <w:trHeight w:val="59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биографических запросов без указания точных да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(на одно лицо, факт, событие или объект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70**</w:t>
            </w:r>
          </w:p>
        </w:tc>
      </w:tr>
      <w:tr>
        <w:trPr>
          <w:trHeight w:val="39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/>
            </w:pPr>
            <w:r>
              <w:rPr>
                <w:color w:val="000000"/>
              </w:rPr>
              <w:t>повышающий коэффициент  (за срочность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70*</w:t>
            </w:r>
          </w:p>
        </w:tc>
      </w:tr>
      <w:tr>
        <w:trPr>
          <w:trHeight w:val="304" w:hRule="atLeast"/>
        </w:trPr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>
                <w:color w:val="000000"/>
              </w:rPr>
            </w:pPr>
            <w:r>
              <w:rPr>
                <w:color w:val="000000"/>
              </w:rPr>
              <w:t>* Повышающий коэффициент за срочность (Цена*1,5)</w:t>
            </w:r>
          </w:p>
        </w:tc>
      </w:tr>
      <w:tr>
        <w:trPr/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>
                <w:color w:val="000000"/>
              </w:rPr>
            </w:pPr>
            <w:r>
              <w:rPr>
                <w:color w:val="000000"/>
              </w:rPr>
              <w:t>** Повышающий коэффициент при поиске информации без указания дат (Цена*2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АСТЬ 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ВЫПОЛНЯЕМЫХ РАБОТ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1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1. Наименование муниципальной работы</w:t>
      </w:r>
      <w:r>
        <w:rPr>
          <w:color w:val="000000"/>
        </w:rPr>
        <w:t xml:space="preserve">: </w:t>
      </w:r>
      <w:r>
        <w:rPr>
          <w:b/>
          <w:color w:val="000000"/>
          <w:u w:val="single"/>
        </w:rPr>
        <w:t>Обеспечение сохранности и учет архивных документов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Характеристика муниципальной рабо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1080"/>
        <w:gridCol w:w="1260"/>
        <w:gridCol w:w="1260"/>
        <w:gridCol w:w="1440"/>
        <w:gridCol w:w="1260"/>
        <w:gridCol w:w="1440"/>
      </w:tblGrid>
      <w:tr>
        <w:trPr>
          <w:trHeight w:val="7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держание</w:t>
            </w:r>
          </w:p>
          <w:p>
            <w:pPr>
              <w:pStyle w:val="Default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/>
            </w:pPr>
            <w:r>
              <w:rPr/>
              <w:t>Наименование показателя результ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-ца</w:t>
              <w:br/>
              <w:t>изме-рен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 xml:space="preserve">финансо-вый год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   финансовый год и на плановый период</w:t>
            </w:r>
          </w:p>
        </w:tc>
      </w:tr>
      <w:tr>
        <w:trPr>
          <w:trHeight w:val="25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здание страхового фонда на особо ценных докумен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 Количество особо ценных документов, на которые создан страхово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верка наличия и состояния 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личество архивных документов, подвергнутых проверке наличия и состояния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2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 Наименование муниципальной работы</w:t>
      </w:r>
      <w:r>
        <w:rPr>
          <w:color w:val="000000"/>
        </w:rPr>
        <w:t xml:space="preserve">: </w:t>
      </w:r>
      <w:r>
        <w:rPr>
          <w:b/>
          <w:bCs/>
          <w:color w:val="000000"/>
          <w:u w:val="single"/>
        </w:rPr>
        <w:t>Научное описание архивных документов и создание справочно - поисковых средств к ним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Характеристика муниципальной рабо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1080"/>
        <w:gridCol w:w="1260"/>
        <w:gridCol w:w="1260"/>
        <w:gridCol w:w="1440"/>
        <w:gridCol w:w="1260"/>
        <w:gridCol w:w="1440"/>
      </w:tblGrid>
      <w:tr>
        <w:trPr>
          <w:trHeight w:val="7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держание</w:t>
            </w:r>
          </w:p>
          <w:p>
            <w:pPr>
              <w:pStyle w:val="Default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/>
            </w:pPr>
            <w:r>
              <w:rPr/>
              <w:t>Наименование показателя результ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-ца</w:t>
              <w:br/>
              <w:t>изме-рен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 xml:space="preserve">финансо-вый год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   финансовый год и на плановый период</w:t>
            </w:r>
          </w:p>
        </w:tc>
      </w:tr>
      <w:tr>
        <w:trPr>
          <w:trHeight w:val="25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Включение архивных документов в автоматизированный научно-справочный аппар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</w:t>
            </w:r>
            <w:r>
              <w:rPr/>
              <w:t>Количество единиц хранения, заголовки которых внесены в программный комплекс «Архивный фонд» и электронные описи и кат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осстановление полного комплекта описей архивных докумен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личество восстановленных до полного комплекта описей архив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Формирование фонда пользования особо ценных документов в электронном ви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Количество особо ценных документов, имеющих фонд пользования в электронном вид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3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1. Наименование муниципальной работы: </w:t>
      </w:r>
      <w:r>
        <w:rPr>
          <w:b/>
          <w:bCs/>
          <w:color w:val="000000"/>
          <w:u w:val="single"/>
        </w:rPr>
        <w:t>Комплектование архивными документами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Характеристика муниципальной рабо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080"/>
        <w:gridCol w:w="1260"/>
        <w:gridCol w:w="1260"/>
        <w:gridCol w:w="1440"/>
        <w:gridCol w:w="1260"/>
        <w:gridCol w:w="1440"/>
      </w:tblGrid>
      <w:tr>
        <w:trPr>
          <w:trHeight w:val="70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держание</w:t>
            </w:r>
          </w:p>
          <w:p>
            <w:pPr>
              <w:pStyle w:val="Default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/>
            </w:pPr>
            <w:r>
              <w:rPr/>
              <w:t>Наименование показателя результ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-ца</w:t>
              <w:br/>
              <w:t>изме-рен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 xml:space="preserve">финансо-вый год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   финансовый год и на плановый период</w:t>
            </w:r>
          </w:p>
        </w:tc>
      </w:tr>
      <w:tr>
        <w:trPr>
          <w:trHeight w:val="25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плектование архива документами Архивного фонда Российской Федерации и другими архивными документ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Количество архивных документов, подлежащих учёту, хранению, комплектованию и использованию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4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59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2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й собств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6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99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личество принятых документов постоянного хранения на бумажной основе (управленческой документации, научно-технической документации, документов личного происхожд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Количество принятых документов на специальных носителях (фото, фоно, виде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Количество принятых документов 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. Количество управленческих документов, научно-технической документации, документов личного происхождения, отобранных в состав Архивного фонд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</w:t>
            </w:r>
          </w:p>
        </w:tc>
      </w:tr>
      <w:tr>
        <w:trPr/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. Количество документов на специальных носителях (фото, фоно, видео), отобранных в состав Архивного фонд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. Количество документов по личному составу, внесенных в описи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личество согласованных номенклатур дел организаций- источников комплектования арх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н-кл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АСТЬ </w:t>
      </w:r>
      <w:r>
        <w:rPr>
          <w:b/>
          <w:color w:val="000000"/>
          <w:shd w:fill="FFFFFF" w:val="clear"/>
          <w:lang w:val="en-US"/>
        </w:rPr>
        <w:t>I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ИЕ СВЕДЕНИЯ О ВЫПОЛНЕНИИ МУНИЦИПАЛЬНОГО ЗАД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ind w:hanging="191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 Основания для досрочного прекращения муниципального задания </w:t>
      </w:r>
    </w:p>
    <w:p>
      <w:pPr>
        <w:pStyle w:val="Default"/>
        <w:ind w:firstLine="708"/>
        <w:rPr/>
      </w:pPr>
      <w:r>
        <w:rPr/>
        <w:t xml:space="preserve">1) ликвидация (реорганизация) Архива ЗГО; </w:t>
      </w:r>
    </w:p>
    <w:p>
      <w:pPr>
        <w:pStyle w:val="Default"/>
        <w:ind w:firstLine="708"/>
        <w:jc w:val="both"/>
        <w:rPr/>
      </w:pPr>
      <w:r>
        <w:rPr/>
        <w:t xml:space="preserve">2) исключение муниципальной услуги (работы) из ведомственного перечня муниципальных услуг (работ); </w:t>
      </w:r>
    </w:p>
    <w:p>
      <w:pPr>
        <w:pStyle w:val="Default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3) снятие плановых показателей; </w:t>
      </w:r>
    </w:p>
    <w:p>
      <w:pPr>
        <w:pStyle w:val="Default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4) чрезвычайная ситуация; </w:t>
      </w:r>
    </w:p>
    <w:p>
      <w:pPr>
        <w:pStyle w:val="Default"/>
        <w:ind w:firstLine="708"/>
        <w:jc w:val="both"/>
        <w:rPr/>
      </w:pPr>
      <w:r>
        <w:rPr/>
        <w:t xml:space="preserve">5) иные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  <w:spacing w:val="-3"/>
        </w:rPr>
        <w:t>2. Порядок контроля за исполнением муниципального задан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580"/>
      </w:tblGrid>
      <w:tr>
        <w:trPr>
          <w:trHeight w:val="114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Формы контрол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дитель, осуществляющий контроль за выполнением муниципального зад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управления,</w:t>
            </w:r>
          </w:p>
        </w:tc>
      </w:tr>
      <w:tr>
        <w:trPr>
          <w:trHeight w:val="115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. Последующий контроль в форме выездной проверки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планом-графиком проведения выездных проверок, но не реже 1 раза в 3 года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рующий заместитель Главы Златоустовского городского округа, бухгалтерия Администрации Златоустовского городского округа</w:t>
            </w:r>
          </w:p>
        </w:tc>
      </w:tr>
      <w:tr>
        <w:trPr>
          <w:trHeight w:val="1083" w:hRule="exac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2. Последующий контроль в форме документальных проверок отчетност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рующий заместитель Главы Златоустовского городского округа, бухгалтерия Администрации Златоустовского городского округа</w:t>
            </w:r>
          </w:p>
        </w:tc>
      </w:tr>
    </w:tbl>
    <w:p>
      <w:pPr>
        <w:pStyle w:val="Normal"/>
        <w:autoSpaceDE w:val="false"/>
        <w:rPr/>
      </w:pPr>
      <w:r>
        <w:rPr/>
        <w:tab/>
        <w:tab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418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Требования к отчетности об  исполнении муниципального задания формируется согласно приложения 3 к Положению о Порядке формирования муниципального задания учреждений и финансового обеспечения выполнения муниципального задания, утверждённого Постановлением Администрации Златоустовского городского округа № 309–п от 12.07.2016 г. и размещается на официальном сайте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u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установленном порядке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Форма отчета о выполнении муниципального  задания</w:t>
      </w:r>
    </w:p>
    <w:p>
      <w:pPr>
        <w:pStyle w:val="Default"/>
        <w:jc w:val="center"/>
        <w:rPr/>
      </w:pPr>
      <w:r>
        <w:rPr/>
        <w:t xml:space="preserve">ОТЧЕТ </w:t>
      </w:r>
    </w:p>
    <w:p>
      <w:pPr>
        <w:pStyle w:val="Default"/>
        <w:jc w:val="center"/>
        <w:rPr/>
      </w:pPr>
      <w:r>
        <w:rPr/>
        <w:t xml:space="preserve">об исполнении муниципального задания </w:t>
      </w:r>
    </w:p>
    <w:p>
      <w:pPr>
        <w:pStyle w:val="Default"/>
        <w:jc w:val="center"/>
        <w:rPr/>
      </w:pPr>
      <w:r>
        <w:rPr/>
        <w:t>муниципальным бюджетным учреждением «Архив Златоустовского городского округа» (Архив ЗГО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_____ квартал 20____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851"/>
        <w:gridCol w:w="1260"/>
        <w:gridCol w:w="1800"/>
        <w:gridCol w:w="1260"/>
        <w:gridCol w:w="1260"/>
        <w:gridCol w:w="1080"/>
        <w:gridCol w:w="900"/>
        <w:gridCol w:w="1440"/>
        <w:gridCol w:w="180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(работы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 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, утвер-жденное в муни-ципальном задании на 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чение на __ квартал ____ г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чение за __ квартал _____ г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выпол-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с начала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Характеристика причин отклонения от  заплани-рованных знач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 информации о фактическом значении показателя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ые услуги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еспечение доступа к архивным документам и справочно-поисковым средствам к ни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, характеризующие качество оказания муниципальной услуги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>. Доля архивных документов, выданных в установленные сроки, от общего кол-ва выданных архив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иги учёта вы-дачи докумен-тов, копий фон-да пользования из хранилища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ём муниципальной услуги (в натуральных показателях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посетителей читального з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ига учёта посещений пользователей читального зала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архивных документов, выданных пользовател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хра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иги учёта вы-дачи докумен-тов, копий фон-да пользования из хранилища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Оказание ин-формационных услуг на основе архивных документов</w:t>
            </w:r>
          </w:p>
        </w:tc>
        <w:tc>
          <w:tcPr>
            <w:tcW w:w="1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, характеризующие качество оказания муниципальной услуги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ля тематических запросов, исполненных в установленные 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Журналы регис-трации темати-ческих запросов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оля социально-правовых запросов, исполненных в установленные 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Журналы регистрации социально-правовых запросов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социально-право-вых запросов, поступив-ших электронной почтой и в результате межведомст-венного взаимодействия с орга-нами Пенсионного фонда Челябинской облас-ти и органами ЗАГС Челяби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регистрации социально-правовых запро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боснованных жалоб, по которым предприняты необходимые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жалоб и предложений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ём муниципальной услуги (в натуральных показателях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сполненных тематических запросов *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урналы регистрации тематических запросов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исполненных социально-правовых запрос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Журналы регис-трации социаль-но-правовых запросов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исполненных генеалогических за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Журналы регистрации генеалогических запросов 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ые работы</w:t>
            </w:r>
          </w:p>
        </w:tc>
      </w:tr>
      <w:tr>
        <w:trPr>
          <w:trHeight w:val="43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еспечение сохранности и учет архивных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 Количество особо цен-ных документов, на кото-рые создан страхово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ва ЗГО</w:t>
            </w:r>
          </w:p>
        </w:tc>
      </w:tr>
      <w:tr>
        <w:trPr>
          <w:trHeight w:val="5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Количество отреставрированных архив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ая форма № 1 (отчет) </w:t>
            </w:r>
          </w:p>
        </w:tc>
      </w:tr>
      <w:tr>
        <w:trPr>
          <w:trHeight w:val="3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Количество архивных документов, подвергнутых проверке наличия и состояния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учное описание архивных документов и создание справочно - поисковых средств к ни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 Количество архивных документов, информация о которых включена в авто-матизированный научно-справочный аппа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еречень описей, информация о которых включе-на в автоматизи-рованный НСА </w:t>
            </w:r>
          </w:p>
        </w:tc>
      </w:tr>
      <w:tr>
        <w:trPr>
          <w:trHeight w:val="33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осстановление полного комплекта описей архив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рхива ЗГО </w:t>
            </w:r>
          </w:p>
        </w:tc>
      </w:tr>
      <w:tr>
        <w:trPr>
          <w:trHeight w:val="5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Количество особо цен-ных документов, имеющих фонд пользования в электронном ви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ая форма № 1 (отчет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мплектова-ние архивными документам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 Количество архивных документов, подлежащих учёту, хранению, комплек-тованию и использованию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ва ЗГО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Количество принятых документов постоянного хранения на бумажной основе (управленческой документации, научно-технической документации, документов личного происхождения) 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поступления документальных материал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Количество принятых документов на специальных носителях (фото, фоно, видео)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 Количество принятых документов, по личному составу 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в ходе выполнения муниципального задания / в ходе оказания платных услуг (работ)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  <w:t>Директор Архива ЗГО ___________________</w:t>
        <w:tab/>
        <w:t xml:space="preserve"> ___________________________ 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                                 Расшифровка подпис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680" w:right="680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Сроки представления отчетов об исполнении муниципального задания: ежеквартально, в срок до 5 числа месяца, следующего за отчетным периодом.</w:t>
      </w:r>
    </w:p>
    <w:p>
      <w:pPr>
        <w:pStyle w:val="Default"/>
        <w:jc w:val="both"/>
        <w:rPr/>
      </w:pPr>
      <w:r>
        <w:rPr/>
        <w:t>3.3. Иные требования к отчетности об исполнении государственного задания:</w:t>
      </w:r>
    </w:p>
    <w:p>
      <w:pPr>
        <w:pStyle w:val="Default"/>
        <w:jc w:val="both"/>
        <w:rPr/>
      </w:pPr>
      <w:r>
        <w:rPr/>
        <w:t xml:space="preserve">- представление детальной информации состоянии дебиторской задолженности, в том числе просроченной, – ежеквартально до 10 числа месяца, следующего за отчетным периодом; </w:t>
      </w:r>
    </w:p>
    <w:p>
      <w:pPr>
        <w:pStyle w:val="Default"/>
        <w:jc w:val="both"/>
        <w:rPr/>
      </w:pPr>
      <w:r>
        <w:rPr/>
        <w:t xml:space="preserve">- представление бухгалтерских отчетов – ежемесячно, до 10 числа месяца, следующего за отчетны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4. Иная информация, необходимая для исполнения (контроля за исполнением) муниципального задания, не требуется.</w:t>
      </w:r>
    </w:p>
    <w:p>
      <w:pPr>
        <w:pStyle w:val="Default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</w:t>
        <w:tab/>
        <w:tab/>
        <w:tab/>
        <w:tab/>
        <w:tab/>
        <w:tab/>
        <w:tab/>
        <w:tab/>
        <w:tab/>
        <w:tab/>
        <w:t>С.Ю. Черепанова</w:t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.09.201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09:00Z</dcterms:created>
  <dc:creator>Директор</dc:creator>
  <dc:description/>
  <cp:keywords/>
  <dc:language>en-US</dc:language>
  <cp:lastModifiedBy>Omega</cp:lastModifiedBy>
  <cp:lastPrinted>2017-02-16T08:53:00Z</cp:lastPrinted>
  <dcterms:modified xsi:type="dcterms:W3CDTF">2017-04-13T08:53:00Z</dcterms:modified>
  <cp:revision>74</cp:revision>
  <dc:subject/>
  <dc:title/>
</cp:coreProperties>
</file>